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głoszenia zewnętrznego naruszenia prawa </w:t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w </w:t>
      </w:r>
      <w:r>
        <w:rPr>
          <w:b/>
        </w:rPr>
        <w:t>Komendzie Powiatowej Policji w Tucho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mendzie Powiatowej Policji w Tucho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Tuchol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Tucholi, adres: ul. Dworcowa 17A, 89-500 Tuchol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Dworcowa 17A, 89-500 Tuchola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.kpp-tuchola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Policji w Tuchol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Calibri" w:hAnsi="Calibri" w:eastAsia="NSimSu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tuchola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6:00Z</dcterms:created>
  <dc:creator>Monika Fidler</dc:creator>
  <dc:description/>
  <cp:keywords/>
  <dc:language>en-US</dc:language>
  <cp:lastModifiedBy>674297</cp:lastModifiedBy>
  <cp:lastPrinted>2024-12-12T10:03:00Z</cp:lastPrinted>
  <dcterms:modified xsi:type="dcterms:W3CDTF">2024-12-17T19:2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